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0" w:firstLine="1418"/>
        <w:rPr>
          <w:b/>
          <w:b/>
          <w:sz w:val="28"/>
        </w:rPr>
      </w:pPr>
      <w:r>
        <w:rPr>
          <w:sz w:val="28"/>
        </w:rPr>
        <w:t>Termo de Posse do Excelentíssimo Senhor Procurador de Justiça ANTÔNIO GONÇALVES VIEIRA,  no  cargo de Procurador Geral de Justiça do Ministério Público do Estado do Piauí, eleito para o biênio 2010/2012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ab/>
        <w:tab/>
        <w:t>Aos dezoito dias do mês de novembro do ano dois mil e dez, às dezenove horas no auditório “ Procuradora Iolanda Carvalho”, 3° andar, desta Procuradoria Geral de Justiça, perante o Egrégio Colégio de Procuradores de Justiça do Ministério Público do Estado do Piauí, tomou posse no cargo de Procurador Geral de Justiça do Ministério Público do Estado do Piauí o Excelentíssimo Senhor Procurador de Justiça ANTÔNIO GONÇALVES VIEIRA, eleito para o biênio 2010 / 2012, prestando o compromisso legal de bem e fielmente desempenhar as funções do cargo, obedecendo a Constituição da República e a Lei Complementar nº 12/93, do Ministério Público do Estado do Piauí. E para constar foi lavrado o presente termo de posse que vai assinado  pelo empossado e todos os Procuradores de Justiça presentes ao Ato. Eu, Teresinha de Jesus Moura Borges Campos, Procuradora de Justiça e Secretária Substituta do Colégio de Procuradores de Justiça do Ministério Público do Estado do Piauí, o lavrei e subscrevo no final. Teresina, dezoito de novembro de dois mil e d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5:00Z</dcterms:created>
  <dc:creator>User</dc:creator>
  <dc:description/>
  <dc:language>en-US</dc:language>
  <cp:lastModifiedBy>XP</cp:lastModifiedBy>
  <cp:lastPrinted>2010-11-17T09:44:00Z</cp:lastPrinted>
  <dcterms:modified xsi:type="dcterms:W3CDTF">2011-01-12T12:25:00Z</dcterms:modified>
  <cp:revision>2</cp:revision>
  <dc:subject>Termo de Posse do Dr.Vieira</dc:subject>
  <dc:title>Termo de Posse do  Excelentíssimo Sr. Procurador Geral Dr. Vieira</dc:title>
</cp:coreProperties>
</file>